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arah Valentin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notes below are an amalgamation of Sarah’s and student’s discussion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LSA is up and run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Next year will require meeting for what the funds are f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People could be combining groups and spending their money bet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Groups consistently under-spe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LSA money can’t be used for scholarships and there should be some way to separate funds rais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Requirements of LSA read that anything raised with LSA money IS LSA money. Sarah doesn’t read it that closel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REALLY GOOD auditing is required to show that non-LSA money is indeed non-LSA mone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LSA rules are CUNY Central - CUNY Law LSA board can’t dictate the term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udents can’t form contract on behalf of the school without significant lead ti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Place must have occupancy permi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Need a month for Charles to get the insurance company to cover the ev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udent education travel policy is making clinic travel difficul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Travel for student orgs (Moot, Wahaca, Mississippi) will soon req travel insurance with major medical amongst other thing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Insurance for foo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A question remains whether we will have food in the new build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udent orgs must buy insurance for foo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If student group says that they’re going to have an event which needs food insurance the budget request should plan for the insurance 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Price will go up - will continue to go u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In addition, it is possible (suspect) that when and where we may have food in the school may be dramatically differ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External pressures to change how we serve foo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Emphasis: this is only informational about things how things may chang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Career plan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First week of April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ignature confirm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May 3rd; during SIT time (considering doing something therein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Perhaps event to celebrate the staff we’ve had in this build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aff recognition and good bye to the build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Lunch - food in the gard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Tumblr account of pictur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Before the end of the year party which is at 5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Hopefully to feed into da parte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Usually a SIT time that isn’t aggressively used by students in consideration of the par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Community Day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Welcoming to the idea of tying into staff appreciation da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aff that aren’t moving with us? Some retiring, some staying with the building (maintenance)...other than th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Expect to lose people because they can’t or don’t want to take public transporta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Queens College hired for their openings which seem to be few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Board of Trustees Bylaws requirement for SG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No requirem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In the school’s bylaws but still no requirem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udents are “selected” for committees but there is no specific mechanis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Less hierarchical = slower student respon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If structure changes then school will go on dealing with students but it won’t b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C on C representative before June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 xml:space="preserve">SG usually - or should - elect student committee members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Question about why LSA funds can only be used in a specific wa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Issue of using funds for a small number of members or one pers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LSA funds are audit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Legal is worried that such an expenditure wouldn’t pass mus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harl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CUNY Fir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Brings together all the schools function (room reservations, bursar’s, etc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There will be student training - wants about 10 students as liais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Nicholas Easterda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tudent rep to Personnel and Budget Committe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Personnel and Budget Committe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Covered by heavy non-disclosure agreem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Non-voting; student advoca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Very few opportunities for advocacy on student issu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Purpose of this is to let SG know what’s happe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Regulating summer adjunct pa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Unofficial sounding boar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Meet him for a smoke or send him an email for student issu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urriculum Committee - Russ Davi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reamlining course feedbac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Report back on 2L subcommittee on 4th semester semina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 xml:space="preserve">Cynthia Soohoo suggested fundamentally altering IWHR for dedicated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Finance Committee - Milo and Ru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Turned in 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$350 to meet budgeted fund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G Communication Working Group - Mark the Mah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udent-staff working group with the Labor Coali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Newsletter? Only thing that implicates people outside of the committe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Awards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Milo spoke with Fields and Valentines about what students representative can tell the outside worl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Every sub-committee falls under the open meeting rules except Personnel and Budget and the Academic Standing committees which are clos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Key is disseminate and redact names when possible and present things neutrall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UNITY Committe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udent meeting is not budgeted but can plan for earli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Dean’s Forum 19th of Apri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eetings for the rest of the semes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Mark the Maher will do the Dood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1 ½ hr is a meeting every other wee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le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taff person pass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Did a lot of good wor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SG asked to do memori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Would like to hel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Use second floor loung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Ask for internal $20 budget for candle vigi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$20 from Labor Coalition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  <w:t>All-school lunch is only 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