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G Meeting Minutes</w:t>
        <w:br/>
        <w:t>2-9-2010</w:t>
        <w:br/>
        <w:br/>
      </w:r>
      <w:r>
        <w:rPr>
          <w:u w:val="none"/>
        </w:rPr>
        <w:t>I. The Agenda was Approved unanimously</w:t>
        <w:br/>
        <w:br/>
        <w:t>II. Resolution on the purchase price of the new building</w:t>
        <w:br/>
        <w:t>-The following passage has been added to the resolution:</w:t>
        <w:br/>
      </w:r>
      <w:r>
        <w:rPr>
          <w:i/>
          <w:iCs/>
          <w:u w:val="none"/>
        </w:rPr>
        <w:t>WHEREAS, In light of the prospect of reduced state funding of the CUNY system, increased tuition imposed on CUNY’s students, and an overall increase in budgetary constraints faced by CUNY’s administrative leadership, it is all the more important that all of CUNY’s capital expenditures be as cost-effective as possible;</w:t>
        <w:br/>
      </w:r>
      <w:r>
        <w:rPr>
          <w:i w:val="false"/>
          <w:iCs w:val="false"/>
          <w:u w:val="none"/>
        </w:rPr>
        <w:t>The resolution's sponsor, Bright Limm, explained that this addition is based on the Governor's proposed cuts to CUNY and his proposal to allow the CUNY Board of Trustees to raise tuition</w:t>
        <w:br/>
        <w:t>- Upon adoption, the President will send the resolution to the student body and to the rest of the community including faculty and staff</w:t>
        <w:br/>
        <w:t>- Membership of the task force is expanded to other members of the law school community</w:t>
        <w:br/>
        <w:t>- Resolution now names the co-sponsors who were involved in the drafting of the resolution</w:t>
        <w:br/>
        <w:t>- The question was called and seconded, and the vote was conducted via roll call:</w:t>
        <w:br/>
        <w:t>Jamaal Bailey: Aye</w:t>
        <w:br/>
        <w:t>Steven Beard: Aye</w:t>
        <w:br/>
        <w:t>Melinda Cooperman: Aye</w:t>
        <w:br/>
        <w:t>Morgan Hollister: Aye</w:t>
        <w:br/>
        <w:t>Ilana Landecker: Absent</w:t>
        <w:br/>
        <w:t>Robin Gordon Leavitt: Aye</w:t>
        <w:br/>
        <w:t>Gabriela Lopez: Aye</w:t>
        <w:br/>
        <w:t>Marvin Posada: Aye</w:t>
        <w:br/>
        <w:t>Suha Dabbouseh: Aye</w:t>
        <w:br/>
        <w:t>Patrick Foster: Aye</w:t>
        <w:br/>
        <w:t>Amy Hager: Aye</w:t>
        <w:br/>
        <w:t>Amanda Heikkinen: Absent</w:t>
        <w:br/>
        <w:t>Becca Olson: Aye</w:t>
        <w:br/>
        <w:t>Jillian Sebastian: Aye</w:t>
        <w:br/>
        <w:t>Paula Segal: Aye</w:t>
        <w:br/>
        <w:t>Casey Bryant: Aye</w:t>
        <w:br/>
        <w:t>Stephan Edel: Absent</w:t>
        <w:br/>
        <w:t>Ebette Fortune: Non-voting member</w:t>
        <w:br/>
        <w:t>Alissa Hull: Absent</w:t>
        <w:br/>
        <w:t>Michael Leonard: Absent</w:t>
        <w:br/>
        <w:t>Bright Limm: Aye</w:t>
        <w:br/>
        <w:t>Latoya Matthew: Aye</w:t>
        <w:br/>
        <w:t>Michel Rivadeneyra: Absent</w:t>
        <w:br/>
        <w:br/>
        <w:t>The ayes have 16, 0 Nays, the resolution is adopted</w:t>
        <w:br/>
        <w:t>___________________________________</w:t>
        <w:br/>
        <w:br/>
        <w:t>Bright Limm said that because we have adopted the Open Meetings Law, we are now required to have votes of a majority of the total membership. Steven Beard then stated that this may not be true, since the majority vote requirements is apart of the General Construction Law, not the Open Meetings Law.</w:t>
        <w:br/>
        <w:br/>
        <w:t>II. Resolution from the SG Communications Committee on the  providing the administration with SG passed resolutions/laws.</w:t>
        <w:br/>
        <w:t>The Chair of the Communications Committee, Steven Beard, read the resolution to the membership. Afterwards, the question was called, and the vote was conducted via roll call:</w:t>
        <w:br/>
        <w:t xml:space="preserve"> Jamaal Bailey: Aye</w:t>
        <w:br/>
        <w:t>Steven Beard: Aye</w:t>
        <w:br/>
        <w:t>Melinda Cooperman: Aye</w:t>
        <w:br/>
        <w:t>Morgan Hollister: Aye</w:t>
        <w:br/>
        <w:t>Ilana Landecker: Absent</w:t>
        <w:br/>
        <w:t>Robin Gordon Leavitt: Aye</w:t>
        <w:br/>
        <w:t>Gabriela Lopez: Aye</w:t>
        <w:br/>
        <w:t>Marvin Posada: Absent</w:t>
        <w:br/>
        <w:t>Suha Dabbouseh: Aye</w:t>
        <w:br/>
        <w:t>Patrick Foster: Aye</w:t>
        <w:br/>
        <w:t>Amy Hager: Aye</w:t>
        <w:br/>
        <w:t>Amanda Heikkinen: Absent</w:t>
        <w:br/>
        <w:t>Becca Olson: Present</w:t>
        <w:br/>
        <w:t>Jillian Sebastian: Aye</w:t>
        <w:br/>
        <w:t>Paula Segal: Present</w:t>
        <w:br/>
        <w:t>Casey Bryant: Aye</w:t>
        <w:br/>
        <w:t>Stephan Edel: Absent</w:t>
        <w:br/>
        <w:t>Ebette Fortune: Non-voting member</w:t>
        <w:br/>
        <w:t>Alissa Hull: Absent</w:t>
        <w:br/>
        <w:t>Michael Leonard: Absent</w:t>
        <w:br/>
        <w:t>Bright Limm: Aye</w:t>
        <w:br/>
        <w:t>Latoya Matthew: Abstention</w:t>
        <w:br/>
        <w:t>Michel Rivadeneyra: Absent</w:t>
        <w:br/>
        <w:br/>
        <w:t>The Ayes have 12, The Nays have 0, and 3 members not casting a vote, the resolution is adopted.</w:t>
        <w:br/>
        <w:br/>
        <w:t>_________________</w:t>
        <w:br/>
        <w:t>III. Grade Appeals Resolution</w:t>
        <w:br/>
        <w:t>- Drafted by 2L Student Michael Moskowitz</w:t>
        <w:br/>
        <w:t>- Resolution was tabled until next week so members can receive a copy of the resolution and read it before it is discussed.</w:t>
        <w:br/>
        <w:br/>
        <w:t xml:space="preserve">IV. Patrick Foster moved to to add an item to the agenda. It was passed unanimously. </w:t>
        <w:br/>
        <w:br/>
        <w:t>V. Steven Beard proposed that the SG pass a resolution calling on the administration to follow the City schools' lead and close school tomorrow due to snow. The resolution only had 2 votes in the affirmative. Failing to achieve a majority vote, it was not adopted.</w:t>
        <w:br/>
        <w:br/>
        <w:t>VI. Casey Brant gave a report back from the Faculty Search Committee</w:t>
        <w:br/>
        <w:t>- Upcoming hirings. They will be deliberating Wednesday, and the faculty will meet on Thursday.</w:t>
        <w:br/>
        <w:t>They will soon be taking applications for Dean Gomez-Velez's position.</w:t>
        <w:br/>
      </w:r>
    </w:p>
    <w:p>
      <w:pPr>
        <w:pStyle w:val="Normal"/>
        <w:rPr>
          <w:i w:val="false"/>
          <w:i w:val="false"/>
          <w:iCs w:val="false"/>
          <w:u w:val="none"/>
        </w:rPr>
      </w:pPr>
      <w:r>
        <w:rPr>
          <w:i w:val="false"/>
          <w:iCs w:val="false"/>
          <w:u w:val="none"/>
        </w:rPr>
        <w:t>VII. Patrick wanted to discuss the procedures for filling the vacant 2L seat.</w:t>
        <w:br/>
        <w:t xml:space="preserve">- Charles mentioned we could either call an election, in which he will ask for nominations until Friday, and have elections next week. People had concerns about the lack of notice, and requested to call for nominations before we call an election. It was noted that the SG Constitution mandates that vacant seats be filled in a special election. The elections are governed by SERC- which consists of 2 students, 2 faculty, and the Dean of Students. </w:t>
        <w:br/>
        <w:t>- Paula moved that the Student Affairs Office put out a call for nominations, which will be open until next Thursday. We can then decide about calling a full special election afterwards.</w:t>
        <w:br/>
        <w:t xml:space="preserve">Motion carries with 13 Ayes, 0 Nays, and 1 not voting. </w:t>
        <w:br/>
        <w:br/>
        <w:t>VIII. It was moved that we adjourn. Motion to Adjourn carri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0:05:55Z</dcterms:created>
  <dc:creator>Steven </dc:creator>
  <dc:description/>
  <dc:language>en-US</dc:language>
  <cp:lastModifiedBy/>
  <cp:revision>0</cp:revision>
  <dc:subject/>
  <dc:title/>
</cp:coreProperties>
</file>