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GENDA</w:t>
        <w:tab/>
        <w:tab/>
        <w:tab/>
        <w:tab/>
        <w:tab/>
        <w:tab/>
        <w:tab/>
        <w:tab/>
        <w:tab/>
        <w:t>10/26/10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. Committee Status Reports (15 minutes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Internal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Budget &amp; Finance Committee, Chair - Patrick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Records &amp; Management Committee, Chair - Steven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Communications Committee, Chair - Becc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Polling Committee, Chair - Suh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 Academic Affairs Committee, co-Chairs - Ilana&amp; Orlando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6. CUNITY Committee, Chair - Alex F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External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Admissions - 2 members - Suha &amp; Alex F.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Faculty - 3 members - Suha, Joe, Sony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3. Student Scholarships - Vaca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waiting admin response)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Building - 1L’s seats availabl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5. Sustainability Council - Patric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eeting now)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6. Curriculum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a. Clinics - Becca,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Civ Pro - Melinda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Ethics - Jo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7. Part-time Program Committee - Mo, Kris, Yasmin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Ad Hoc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Grad Fellow Group - Melind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Student Only SIT Group - Jill’s Resolution (Review &amp; Vote)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Plan Can Proposal - Lui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. Student Concerns (5 minutes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A. Update: Paula Segal's concerns about email forwarding time </w:t>
        <w:tab/>
        <w:tab/>
        <w:t>frame - Patrick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B. Update: Kelly-Marie Fay's concern about supplementing </w:t>
        <w:tab/>
        <w:tab/>
        <w:tab/>
        <w:t>transportation from subways with shuttle service - Alex/Moira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C. Update: Jenn Hogg’s concern about extreme weather early </w:t>
        <w:tab/>
        <w:tab/>
        <w:t>warning system - Patrick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D. New Matter: Cynthia Galik concerned with grade appeal </w:t>
        <w:tab/>
        <w:tab/>
        <w:tab/>
        <w:t>process. - Orlando/Ilana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E. Meeting: Career Center concerns w/ Dean Valentine Wrap Up - </w:t>
        <w:tab/>
        <w:tab/>
        <w:t>Patrick, Kwaisi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. Baruch President Request: Blackboard Mobil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I. Staff Appreciation (5 minutes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Staff Meet and Greet - Congrats &amp; Feedback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B. Staff Appreciation Day 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March 1st, Lunch Tim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Labor Coalition taking the lead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Community Day - April 20th/21st, Afternoon (more later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V. FORUM! (30 minutes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Date: October 28th - This week!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Reach out to Student Group Leader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Promotion: Fliers, etc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. Logistic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. Website (time allowing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Statu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Funding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Moving Forward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. Retreat (time allowing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Typ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Date: Week of November 15th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Locatio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I. SG Office CLEANUP (time allowing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Contact Student Group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Group Effort to Organiz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Target Week: November 15th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