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NY Law Student Government</w:t>
        <w:br/>
        <w:t>Meeting Minutes</w:t>
        <w:br/>
        <w:t>10/5/2010</w:t>
        <w:br/>
        <w:br/>
        <w:t>17 SG Members attending.</w:t>
        <w:br/>
        <w:t>Attending: Patrick Foster, Suha Dabbouseh, Becca Olson, Steven Beard, Jody Ballew, Onya Brinson, Robin Gordon Leavitt, Joe Ramagli, Alex Franco, Luis Bautista, Sonya Mehta, Yasmine Farhang, Jillian Sebastian, Orlando Rodriguez, Kwaisi France, Alex Van Scheick, Ilana Landecker, Chris Paddock(not SG member)</w:t>
        <w:br/>
      </w:r>
    </w:p>
    <w:p>
      <w:pPr>
        <w:pStyle w:val="Normal"/>
        <w:rPr/>
      </w:pPr>
      <w:r>
        <w:rPr/>
        <w:t>Meeting called to order at 12:30 PM by President Patrick Foster</w:t>
        <w:br/>
        <w:br/>
        <w:t>I. Patrick congratulated the newly elected 1L members</w:t>
        <w:br/>
        <w:br/>
        <w:t>II. The SG members went around the room and introduced each other.</w:t>
        <w:br/>
        <w:t>a. The 2Ls and 3Ls went first</w:t>
        <w:br/>
        <w:t>b. The 1Ls then introduced themselves</w:t>
        <w:br/>
        <w:t>c. We then went around the room and spoke about SG in general</w:t>
        <w:br/>
        <w:br/>
        <w:t xml:space="preserve">III. Patrick then discussed the SG meeting structure </w:t>
        <w:br/>
        <w:t>a. First we go through Committee reports, then students concerns, and then go through other specific issues.</w:t>
        <w:br/>
        <w:t>b. We got rid of Robert's Rules; and the officer presiding will maintain order at the meeting</w:t>
        <w:br/>
        <w:t>c. SG can vote on measures. A quorum is currently 1/3 of the membership plus one.</w:t>
        <w:br/>
        <w:t>d. We then explained abstentions, which are not considered votes and do not factor into whether a measure is adopted. Measures are adopted by a simple majority (majority of those present and voting).</w:t>
        <w:br/>
        <w:br/>
        <w:t>IV. Jillian explained the different ways that we work</w:t>
        <w:br/>
        <w:t xml:space="preserve">a. If a member has an idea they can write a resolution. After a resolution is introduced it can be amended on the floor by the body. Amendments can be friendly amendments, where the sponsor agrees to the amendment and it is automatically made apart of the resolution, or “unfriendly” amendments where the sponsor does not agree and the body must vote on the amendment. </w:t>
        <w:br/>
        <w:t>b. Simple majority carries resolutions</w:t>
        <w:br/>
        <w:t>c. Student Handbook governs, and in order to change policy the handbook must be changed</w:t>
        <w:br/>
        <w:t>d. Jillian gave the example by discussing the SIT resolution, which would address the problem of Faculty/Administration scheduling meetings during SIT time.</w:t>
        <w:br/>
        <w:br/>
        <w:t xml:space="preserve">V. We are trying to get student involvement in governance committees. Becca gave an explanation about the work of external and internal committees. </w:t>
        <w:br/>
        <w:t>- on committees, you have equal voting power</w:t>
        <w:br/>
        <w:t>- students can effect issues on external committees</w:t>
        <w:br/>
        <w:t>- SG members must serve on at least 1 committee</w:t>
        <w:br/>
        <w:t>- Becca will meet with the 1Ls to explain different committees.</w:t>
      </w:r>
    </w:p>
    <w:p>
      <w:pPr>
        <w:pStyle w:val="Normal"/>
        <w:rPr/>
      </w:pPr>
      <w:r>
        <w:rPr/>
        <w:br/>
        <w:t>VI. Suha discussed Dean's Forum</w:t>
        <w:br/>
        <w:t>- Dean's Forum is a townhall style engagement with Deans</w:t>
        <w:br/>
        <w:t>- There is a current proposal to reform Dean's Forum.</w:t>
        <w:br/>
      </w:r>
    </w:p>
    <w:p>
      <w:pPr>
        <w:pStyle w:val="Normal"/>
        <w:rPr/>
      </w:pPr>
      <w:r>
        <w:rPr/>
        <w:t>VII. Forum Reform</w:t>
        <w:br/>
        <w:t>a. The resolution known as “Forum Reform” was on the floor. Its sponsor is Patrick Foster.</w:t>
        <w:br/>
        <w:t>b. There was a problem last year with Dean's Forum being lightly attended. There was also an adversarial aspect which many objected to.</w:t>
        <w:br/>
        <w:t>c. Purpose of Dean's Forum is to celebrate our institution, and have a place to get informed.</w:t>
        <w:br/>
        <w:t>d. Another purpose is to be able to hold Dean's accountable.</w:t>
        <w:br/>
        <w:t xml:space="preserve">e. The Dean's Forum Reform proposal was moved and seconded. The vote was 13 ayes, 0 nays, and 1 Abstention. </w:t>
      </w:r>
      <w:r>
        <w:rPr>
          <w:u w:val="single"/>
        </w:rPr>
        <w:t>The resolution carried.</w:t>
        <w:br/>
      </w:r>
      <w:r>
        <w:rPr>
          <w:u w:val="none"/>
        </w:rPr>
        <w:t>f. The next Dean's Forum will be October 28</w:t>
      </w:r>
      <w:r>
        <w:rPr>
          <w:u w:val="none"/>
          <w:vertAlign w:val="superscript"/>
        </w:rPr>
        <w:t>th</w:t>
      </w:r>
      <w:r>
        <w:rPr>
          <w:u w:val="none"/>
        </w:rPr>
        <w:t xml:space="preserve"> and under the new system student organizations will be more involved. </w:t>
        <w:br/>
        <w:br/>
        <w:t>VIII. Motion was made to adjourned. Motion carried.</w:t>
        <w:br/>
        <w:br/>
        <w:t>Meeting was adjourned at 1:30</w:t>
        <w:br/>
        <w:br/>
        <w:br/>
        <w:br/>
        <w:br/>
        <w:br/>
        <w:br/>
        <w:br/>
        <w:br/>
        <w:br/>
        <w:br/>
        <w:br/>
        <w:br/>
        <w:br/>
        <w:br/>
        <w:br/>
        <w:br/>
        <w:br/>
        <w:br/>
        <w:br/>
        <w:br/>
        <w:br/>
        <w:br/>
        <w:br/>
        <w:br/>
        <w:br/>
        <w:br/>
        <w:br/>
        <w:br/>
        <w:br/>
        <w:br/>
        <w:br/>
        <w:br/>
        <w:br/>
        <w:br/>
        <w:br/>
        <w:br/>
      </w:r>
      <w:r>
        <w:rPr>
          <w:u w:val="single"/>
        </w:rPr>
        <w:t>Appendix</w:t>
      </w:r>
      <w:r>
        <w:rPr>
          <w:u w:val="none"/>
        </w:rPr>
        <w:t xml:space="preserve"> – Forum Reform resolution (which was carried at the meeting)</w:t>
        <w:br/>
      </w:r>
      <w:bookmarkStart w:id="0" w:name="internal-source-marker_0.596005101440033"/>
      <w:bookmarkEnd w:id="0"/>
      <w:r>
        <w:rPr>
          <w:u w:val="none"/>
        </w:rPr>
        <w:br/>
      </w:r>
      <w:r>
        <w:rPr>
          <w:b w:val="false"/>
          <w:i w:val="false"/>
          <w:caps w:val="false"/>
          <w:smallCaps w:val="false"/>
          <w:strike w:val="false"/>
          <w:dstrike w:val="false"/>
          <w:color w:val="000000"/>
          <w:sz w:val="24"/>
          <w:u w:val="none"/>
        </w:rPr>
        <w:t xml:space="preserve">Title:    Forum Reform Proposal       </w:t>
      </w:r>
      <w:r>
        <w:rPr>
          <w:sz w:val="24"/>
          <w:szCs w:val="24"/>
          <w:u w:val="none"/>
        </w:rPr>
        <w:br/>
      </w:r>
      <w:r>
        <w:rPr>
          <w:b w:val="false"/>
          <w:i w:val="false"/>
          <w:caps w:val="false"/>
          <w:smallCaps w:val="false"/>
          <w:strike w:val="false"/>
          <w:dstrike w:val="false"/>
          <w:color w:val="000000"/>
          <w:sz w:val="24"/>
          <w:u w:val="none"/>
        </w:rPr>
        <w:t>Date:   08/24/2010</w:t>
      </w:r>
      <w:r>
        <w:rPr>
          <w:sz w:val="24"/>
          <w:szCs w:val="24"/>
          <w:u w:val="none"/>
        </w:rPr>
        <w:br/>
      </w:r>
      <w:r>
        <w:rPr>
          <w:b w:val="false"/>
          <w:i w:val="false"/>
          <w:caps w:val="false"/>
          <w:smallCaps w:val="false"/>
          <w:strike w:val="false"/>
          <w:dstrike w:val="false"/>
          <w:color w:val="000000"/>
          <w:sz w:val="24"/>
          <w:u w:val="none"/>
        </w:rPr>
        <w:t>Sponsorship: Patrick Foster, President</w:t>
      </w:r>
      <w:r>
        <w:rPr>
          <w:sz w:val="24"/>
          <w:szCs w:val="24"/>
          <w:u w:val="none"/>
        </w:rPr>
        <w:br/>
        <w:br/>
      </w:r>
      <w:r>
        <w:rPr>
          <w:b w:val="false"/>
          <w:i w:val="false"/>
          <w:caps w:val="false"/>
          <w:smallCaps w:val="false"/>
          <w:strike w:val="false"/>
          <w:dstrike w:val="false"/>
          <w:color w:val="000000"/>
          <w:sz w:val="24"/>
          <w:u w:val="none"/>
        </w:rPr>
        <w:t>This is a proposal for reform of Forum. This proposal is to be discussed by student government and if agreed upon, presented to student organization leaders. The success of the proposal is contingent upon the interest and mobilization of student organizational leadership.</w:t>
      </w:r>
      <w:r>
        <w:rPr>
          <w:sz w:val="24"/>
          <w:szCs w:val="24"/>
          <w:u w:val="none"/>
        </w:rPr>
        <w:br/>
        <w:br/>
      </w:r>
      <w:r>
        <w:rPr>
          <w:b w:val="false"/>
          <w:i w:val="false"/>
          <w:caps w:val="false"/>
          <w:smallCaps w:val="false"/>
          <w:strike w:val="false"/>
          <w:dstrike w:val="false"/>
          <w:color w:val="000000"/>
          <w:sz w:val="24"/>
          <w:u w:val="none"/>
        </w:rPr>
        <w:t xml:space="preserve">Potential Structure: </w:t>
      </w:r>
      <w:r>
        <w:rPr>
          <w:sz w:val="24"/>
          <w:szCs w:val="24"/>
          <w:u w:val="none"/>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lcome (grab some pizza/food!) - $150</w:t>
      </w:r>
      <w:r>
        <w:rPr>
          <w:sz w:val="24"/>
          <w:szCs w:val="24"/>
          <w:u w:val="none"/>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Introduction of Deans</w:t>
      </w:r>
      <w:r>
        <w:rPr>
          <w:sz w:val="24"/>
          <w:szCs w:val="24"/>
          <w:u w:val="none"/>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Introduction of SG Officers</w:t>
      </w:r>
      <w:r>
        <w:rPr>
          <w:sz w:val="24"/>
          <w:szCs w:val="24"/>
          <w:u w:val="none"/>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Intro of Student Group Leaders in Attendance (NEW)</w:t>
      </w:r>
      <w:r>
        <w:rPr>
          <w:sz w:val="24"/>
          <w:szCs w:val="24"/>
          <w:u w:val="none"/>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Explanation of Structure of Forum (NEW)</w:t>
      </w:r>
      <w:r>
        <w:rPr>
          <w:sz w:val="24"/>
          <w:szCs w:val="24"/>
          <w:u w:val="none"/>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 xml:space="preserve">- Deans will be able to give brief announcements </w:t>
      </w:r>
    </w:p>
    <w:p>
      <w:pPr>
        <w:pStyle w:val="TextBody"/>
        <w:spacing w:before="0" w:after="0"/>
        <w:ind w:left="144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p to 2 minutes each)</w:t>
      </w:r>
    </w:p>
    <w:p>
      <w:pPr>
        <w:pStyle w:val="TextBody"/>
        <w:rPr/>
      </w:pPr>
      <w:r>
        <w:rPr>
          <w:rFonts w:eastAsia="Times New Roman" w:cs="Times New Roman"/>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 Student Group Leaders will be able to give brief  announcements (NEW)</w:t>
      </w:r>
    </w:p>
    <w:p>
      <w:pPr>
        <w:pStyle w:val="TextBody"/>
        <w:spacing w:before="0" w:after="0"/>
        <w:ind w:left="144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p to 2 minutes each)</w:t>
      </w:r>
    </w:p>
    <w:p>
      <w:pPr>
        <w:pStyle w:val="TextBody"/>
        <w:rPr/>
      </w:pPr>
      <w:r>
        <w:rPr>
          <w:rFonts w:eastAsia="Times New Roman" w:cs="Times New Roman"/>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 xml:space="preserve">- SG Officers will be given opportunity to ask one     question each </w:t>
      </w:r>
    </w:p>
    <w:p>
      <w:pPr>
        <w:pStyle w:val="TextBody"/>
        <w:spacing w:before="0" w:after="0"/>
        <w:ind w:left="1440" w:right="0" w:firstLine="7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 minute question, 5 minute answer)</w:t>
      </w:r>
    </w:p>
    <w:p>
      <w:pPr>
        <w:pStyle w:val="TextBody"/>
        <w:rPr/>
      </w:pPr>
      <w:r>
        <w:rPr>
          <w:rFonts w:eastAsia="Times New Roman" w:cs="Times New Roman"/>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 Student Group Representatives will be given     opportunity to ask one question each (1 minute     question, 5 minute answer)</w:t>
      </w:r>
      <w:r>
        <w:rPr>
          <w:sz w:val="24"/>
          <w:szCs w:val="24"/>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 CUNY Community questions (1 minute question, 5    minute answer)</w:t>
      </w:r>
      <w:r>
        <w:rPr>
          <w:sz w:val="24"/>
          <w:szCs w:val="24"/>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SG Officer Questions &amp; Answers</w:t>
      </w:r>
      <w:r>
        <w:rPr>
          <w:sz w:val="24"/>
          <w:szCs w:val="24"/>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Student Leader Questions &amp; Answers (NEW)</w:t>
      </w:r>
      <w:r>
        <w:rPr>
          <w:sz w:val="24"/>
          <w:szCs w:val="24"/>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UNY Community Questions &amp; Answers</w:t>
      </w:r>
      <w:r>
        <w:rPr>
          <w:sz w:val="24"/>
          <w:szCs w:val="24"/>
        </w:rPr>
        <w:br/>
        <w:br/>
      </w:r>
      <w:r>
        <w:rPr>
          <w:b w:val="false"/>
          <w:i w:val="false"/>
          <w:caps w:val="false"/>
          <w:smallCaps w:val="false"/>
          <w:strike w:val="false"/>
          <w:dstrike w:val="false"/>
          <w:color w:val="000000"/>
          <w:sz w:val="24"/>
          <w:u w:val="none"/>
        </w:rPr>
        <w:t>NEW Rules of discussion: All speakers may request more time from presiding SG Officer. Follow up questions are at the discretion of the presiding SG Officer. "CUNY Community" is inclusive of all students, staff and faculty, including Student Representatives and SG Officers. At least half of the time designated for the Forum must be reserved for CUNY Community Questions &amp; Answers. SG Officers will keep strict time for questions and answers and CUNY Community period of discussion.</w:t>
      </w:r>
      <w:r>
        <w:rPr>
          <w:sz w:val="24"/>
          <w:szCs w:val="24"/>
        </w:rPr>
        <w:br/>
        <w:br/>
      </w:r>
      <w:r>
        <w:rPr>
          <w:b w:val="false"/>
          <w:i w:val="false"/>
          <w:caps w:val="false"/>
          <w:smallCaps w:val="false"/>
          <w:strike w:val="false"/>
          <w:dstrike w:val="false"/>
          <w:color w:val="000000"/>
          <w:sz w:val="24"/>
          <w:u w:val="none"/>
        </w:rPr>
        <w:t xml:space="preserve">Timing: </w:t>
      </w:r>
    </w:p>
    <w:p>
      <w:pPr>
        <w:pStyle w:val="TextBody"/>
        <w:spacing w:before="0" w:after="0"/>
        <w:ind w:left="72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Once a semester with possibility of additional forums</w:t>
      </w:r>
    </w:p>
    <w:p>
      <w:pPr>
        <w:pStyle w:val="TextBody"/>
        <w:spacing w:before="0" w:after="0"/>
        <w:ind w:left="0" w:right="0" w:firstLine="720"/>
        <w:rPr/>
      </w:pPr>
      <w:r>
        <w:rPr>
          <w:b w:val="false"/>
          <w:i w:val="false"/>
          <w:caps w:val="false"/>
          <w:smallCaps w:val="false"/>
          <w:strike w:val="false"/>
          <w:dstrike w:val="false"/>
          <w:color w:val="000000"/>
          <w:sz w:val="24"/>
          <w:u w:val="none"/>
        </w:rPr>
        <w:t xml:space="preserve">- Fall Forum: </w:t>
      </w:r>
      <w:r>
        <w:rPr>
          <w:rFonts w:cs="Times New Roman" w:ascii="Times New Roman" w:hAnsi="Times New Roman"/>
          <w:b w:val="false"/>
          <w:i w:val="false"/>
          <w:caps w:val="false"/>
          <w:smallCaps w:val="false"/>
          <w:strike w:val="false"/>
          <w:dstrike w:val="false"/>
          <w:color w:val="000000"/>
          <w:sz w:val="24"/>
          <w:szCs w:val="24"/>
          <w:u w:val="none"/>
        </w:rPr>
        <w:t>October 28th</w:t>
      </w:r>
    </w:p>
    <w:p>
      <w:pPr>
        <w:pStyle w:val="TextBody"/>
        <w:spacing w:before="0" w:after="120"/>
        <w:rPr/>
      </w:pPr>
      <w:r>
        <w:rPr>
          <w:sz w:val="24"/>
          <w:szCs w:val="24"/>
        </w:rPr>
        <w:br/>
      </w:r>
      <w:r>
        <w:rPr>
          <w:b w:val="false"/>
          <w:i w:val="false"/>
          <w:caps w:val="false"/>
          <w:smallCaps w:val="false"/>
          <w:strike w:val="false"/>
          <w:dstrike w:val="false"/>
          <w:color w:val="000000"/>
          <w:sz w:val="24"/>
          <w:u w:val="none"/>
        </w:rPr>
        <w:t>Marketing</w:t>
      </w:r>
      <w:r>
        <w:rPr>
          <w:sz w:val="24"/>
          <w:szCs w:val="24"/>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Broad student and faculty involvement – personal conversations, fliering, etc.</w:t>
      </w:r>
      <w:r>
        <w:rPr>
          <w:sz w:val="24"/>
          <w:szCs w:val="24"/>
        </w:rPr>
        <w:br/>
      </w:r>
      <w:r>
        <w:rPr>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Student Government must be taking the lead here to ensure that this is known to be a student  initiated, sponsored and organized event.</w:t>
      </w:r>
      <w:r>
        <w:rPr>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08:04Z</dcterms:created>
  <dc:creator>Steven </dc:creator>
  <dc:description/>
  <dc:language>en-US</dc:language>
  <cp:lastModifiedBy/>
  <cp:revision>0</cp:revision>
  <dc:subject/>
  <dc:title/>
</cp:coreProperties>
</file>