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Y Law Student Government</w:t>
        <w:br/>
        <w:t xml:space="preserve">Meeting Minutes </w:t>
        <w:br/>
        <w:t>10/12/2010</w:t>
        <w:br/>
        <w:br/>
        <w:t>18 SG members attending</w:t>
        <w:br/>
        <w:t>Members Attending: Steven Beard, Luis Bautista, Yasmine Farhang, Sonya Mehta, Alex Franco, Alex Van Schaick, Robin Gordon Leavitt, Melinda Cooperman, Joe Ramagli, Jody Ballew, Krzysztof Wendland, Becca Olson, Patrick Foster, Suha Dabbouseh, Yasmin Dwedar, Jillian Sebastian, Amanda Hamman, Kwaisi France</w:t>
        <w:br/>
        <w:br/>
        <w:t xml:space="preserve">President Patrick Foster called the meeting to order at 12:30 </w:t>
      </w:r>
    </w:p>
    <w:p>
      <w:pPr>
        <w:pStyle w:val="Normal"/>
        <w:rPr/>
      </w:pPr>
      <w:r>
        <w:rPr/>
        <w:br/>
        <w:t>I. People who were not at the previous meeting introduced themselves to the new IL reps. Kris, Amanda, and Melinda all introduced themselves.</w:t>
        <w:br/>
        <w:br/>
        <w:t>II. Committee Elections- 2 committees that need to be filled.</w:t>
        <w:br/>
        <w:t xml:space="preserve">a) 1L seat on the faculty committee. Sonya Mehta and Maria (a non-SG member) were nominated. </w:t>
        <w:br/>
        <w:t>b) 2 seats on the Admissions Committee: Alex Franco, Suha Dabbouseh, Chris Paddock, Yasmin Dwedar, Wagner Lubin, and Sarah Young were all nominated.</w:t>
        <w:br/>
        <w:t>c) Sonya, Sarah Young, Alex, Chris Paddock, and Suha all gave speeches</w:t>
        <w:br/>
        <w:t xml:space="preserve">d) University Student Senate- Gaby Lopez is now the Senator representing CUNY Law. Because there is an important vote on Sunday that Gaby cannot attend, SG needs to fill the vacant Alternate to the USS. Jody Ballew was nominated to the position of Alternate Senator to the USS. </w:t>
      </w:r>
      <w:r>
        <w:rPr>
          <w:u w:val="single"/>
        </w:rPr>
        <w:t>Jody Ballew was elected unanimously.</w:t>
        <w:br/>
        <w:br/>
      </w:r>
      <w:r>
        <w:rPr>
          <w:u w:val="none"/>
        </w:rPr>
        <w:t>III. Committee Election and Results</w:t>
        <w:br/>
        <w:t xml:space="preserve">a) </w:t>
      </w:r>
      <w:r>
        <w:rPr>
          <w:u w:val="single"/>
        </w:rPr>
        <w:t xml:space="preserve">Sonya Mehta was elected as the 1L representative to the Faculty Committee </w:t>
      </w:r>
      <w:r>
        <w:rPr>
          <w:u w:val="none"/>
        </w:rPr>
        <w:br/>
        <w:t xml:space="preserve">b) </w:t>
      </w:r>
      <w:r>
        <w:rPr>
          <w:u w:val="single"/>
        </w:rPr>
        <w:t>Alex Franco and Suha Dabbouseh were elected to the Admissions Committee</w:t>
        <w:br/>
      </w:r>
      <w:r>
        <w:rPr>
          <w:u w:val="none"/>
        </w:rPr>
        <w:br/>
        <w:t>IV.  Committees</w:t>
        <w:br/>
        <w:t xml:space="preserve"> There are a lot of students who have expressed interests in serving on the committees, including the Part-time committee and the Sexual Harassment Committee </w:t>
        <w:br/>
        <w:t xml:space="preserve">a)There are 6 internal committees: Budget and Finance, chaired by Patrick Foster. Records and Management Committee, chaired by Steven Beard. Communications Committee, chaired by Becca Olson, which governs the SG website. The Polling Committee, chaired by Suha Dabbouseh. The Academic Affairs Committee, chaired by Orlando and Ilana, and the CUNITY Committee, chaired by Alex Franco. </w:t>
        <w:br/>
        <w:t xml:space="preserve">b) Alex mentioned that the CUNITY Committee is planning on working on humanitarian issues, as opposed to merely being an event planning committee. </w:t>
        <w:br/>
        <w:t xml:space="preserve">c) Michelle Jalowski is interested in serving on the curriculum committee. </w:t>
        <w:br/>
        <w:t>d) The Polling Committee polls the student body on various issues.</w:t>
        <w:br/>
        <w:t>e) SG reps must serve on at least 1 committee, either internal or external</w:t>
        <w:br/>
        <w:br/>
        <w:t>V. Ad-hoc Committees</w:t>
        <w:br/>
        <w:t xml:space="preserve">a) Grad-Fellows Group- led by Melinda </w:t>
        <w:br/>
        <w:t>- Mission is to push administration to make scholarship application/determination process more transparent. She met with Sarah Valentine, and they are meeting again Wednesday the 13</w:t>
      </w:r>
      <w:r>
        <w:rPr>
          <w:u w:val="none"/>
          <w:vertAlign w:val="superscript"/>
        </w:rPr>
        <w:t>th</w:t>
      </w:r>
      <w:r>
        <w:rPr>
          <w:u w:val="none"/>
        </w:rPr>
        <w:t xml:space="preserve"> at 1:30 at Valentine's office. Suha, Amanda, Melinda, and Robin will be going.</w:t>
        <w:br/>
        <w:t>b) SIT Time Group- Led by Jillian- Email was sent out by administration scheduling a new building presentation during SIT Time. This cuts in on the ability of the student groups to meet during SIT Time. Jillian has drafted a resolution and will be working on the language before next weeks meeting.</w:t>
        <w:br/>
        <w:t xml:space="preserve">During SIT time, 38 student groups may use the time to meet with internal members, hold panelists/guest speakers, or do other events. Dean's Forum is a perfect example of proper use of SIT Time. A catchall provision in the Student Activities Handbook is allowing the administration to schedule events during SIT Time. </w:t>
        <w:br/>
        <w:t>- People will be evaluating and commenting on the resolutions language before next weeks meeting.</w:t>
        <w:br/>
        <w:t xml:space="preserve">- We need to be prepared for opposition from the administration. </w:t>
        <w:br/>
        <w:t xml:space="preserve">- People should contact Jillian if they want to get involved. </w:t>
        <w:br/>
        <w:t>- Alex Franco moved Sonya's proposal to work on a strategy to amend handbook. Patrick responded by saying that SG needs to ask the administration to amend handbook. If they do not, then we need to strategize to find out how to compel them to make the change. We will work on the resolution, then if we pass it we will present it to the administration.</w:t>
        <w:br/>
        <w:br/>
        <w:t>VI. Student Concerns</w:t>
        <w:br/>
        <w:t>a) people are concerned about email forwarding. The Polling Committee might want to look into this.</w:t>
        <w:br/>
        <w:t>b) The Supplemental Transportation Committee is working on proposals</w:t>
        <w:br/>
        <w:t>c) People were concerned that the career center doesn't do enough. Patrick will be meeting with Sarah Valentine this Thursday the 14</w:t>
      </w:r>
      <w:r>
        <w:rPr>
          <w:u w:val="none"/>
          <w:vertAlign w:val="superscript"/>
        </w:rPr>
        <w:t>th</w:t>
      </w:r>
      <w:r>
        <w:rPr>
          <w:u w:val="none"/>
        </w:rPr>
        <w:t xml:space="preserve"> at 5 PM to discuss this. If anyone wants to go with Patrick, let him know./</w:t>
        <w:br/>
      </w:r>
    </w:p>
    <w:p>
      <w:pPr>
        <w:pStyle w:val="Normal"/>
        <w:rPr/>
      </w:pPr>
      <w:r>
        <w:rPr>
          <w:u w:val="none"/>
        </w:rPr>
        <w:t>VII.. Next Week</w:t>
        <w:br/>
        <w:t>- We only have an hour each week and there is lots of work to do</w:t>
        <w:br/>
        <w:t>a) Next week, on October 19</w:t>
      </w:r>
      <w:r>
        <w:rPr>
          <w:u w:val="none"/>
          <w:vertAlign w:val="superscript"/>
        </w:rPr>
        <w:t>th</w:t>
      </w:r>
      <w:r>
        <w:rPr>
          <w:u w:val="none"/>
        </w:rPr>
        <w:t xml:space="preserve">, we will be doing a staff meet and greet in lieu of our meeting. </w:t>
        <w:br/>
        <w:t>- On March 1</w:t>
      </w:r>
      <w:r>
        <w:rPr>
          <w:u w:val="none"/>
          <w:vertAlign w:val="superscript"/>
        </w:rPr>
        <w:t>st</w:t>
      </w:r>
      <w:r>
        <w:rPr>
          <w:u w:val="none"/>
        </w:rPr>
        <w:t xml:space="preserve"> is Staff Appreciation Day, and then after that there is Community Day the following month.</w:t>
        <w:br/>
        <w:t>- Joe and Melinda will help</w:t>
        <w:br/>
        <w:t>- Some staff are talking about early requirement, so we will try to recognize them.</w:t>
        <w:br/>
        <w:t>b) Forum is in 2.5 weeks</w:t>
        <w:br/>
        <w:t>- We must contact student group leaders about it</w:t>
        <w:br/>
        <w:t>- Deadline for submitting question is the Monday before the event</w:t>
        <w:br/>
        <w:t>- The meeting space for the Staff meet and greet is to be announced.</w:t>
        <w:br/>
        <w:t>- More information will be coming over email.</w:t>
        <w:br/>
        <w:t>- Alex Van Schaick proposed that people work on a proposal for voting, including a possible time line for elections. Alex Franco will help work on it.</w:t>
        <w:br/>
        <w:br/>
        <w:t xml:space="preserve">Meeting was adjourned at 1:40 PM. </w:t>
        <w:br/>
        <w:br/>
        <w:tab/>
        <w:tab/>
        <w:tab/>
        <w:tab/>
        <w:tab/>
        <w:tab/>
        <w:tab/>
        <w:t>Respectfully Submitted,</w:t>
        <w:br/>
        <w:br/>
        <w:tab/>
        <w:tab/>
        <w:tab/>
        <w:tab/>
        <w:tab/>
        <w:tab/>
        <w:tab/>
        <w:t>Steven Beard</w:t>
        <w:br/>
        <w:tab/>
        <w:tab/>
        <w:tab/>
        <w:tab/>
        <w:tab/>
        <w:tab/>
        <w:tab/>
        <w:t>Secretary</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43:13Z</dcterms:created>
  <dc:creator>Steven </dc:creator>
  <dc:description/>
  <dc:language>en-US</dc:language>
  <cp:lastModifiedBy/>
  <cp:revision>0</cp:revision>
  <dc:subject/>
  <dc:title/>
</cp:coreProperties>
</file>