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 Meeting Minutes</w:t>
        <w:br/>
        <w:t>9-7-2010</w:t>
        <w:br/>
        <w:br/>
        <w:t xml:space="preserve">Members Attending: Patrick Foster, Steven Beard, Suha Dabbouseh, Becca Olson, Robin Gordon-Leavitt, Moira Meltzer-Cohen, Ilana Landecker, Yasmin Dwedar, Amanda Hamman, Jillian Sebastian, Orlando Rodriguez, Alex Franco. Charles Johnson also attended. </w:t>
        <w:br/>
        <w:br/>
        <w:t>Meeting was called to order by President Patrick Foster at 12:30 PM</w:t>
        <w:br/>
        <w:br/>
        <w:t>I. Meeting Structure</w:t>
        <w:br/>
        <w:t>- Modified Robert's Rules</w:t>
        <w:br/>
        <w:t>a. One Rep One Vote (yeah, nay, abstain)</w:t>
      </w:r>
    </w:p>
    <w:p>
      <w:pPr>
        <w:pStyle w:val="Quotations"/>
        <w:pBdr>
          <w:left w:val="single" w:sz="2" w:space="1" w:color="C0C0C0"/>
        </w:pBdr>
        <w:spacing w:before="0" w:after="0"/>
        <w:ind w:left="0" w:right="0" w:hanging="0"/>
        <w:rPr/>
      </w:pPr>
      <w:r>
        <w:rPr/>
        <w:t>b. Presiding Officer doesn’t vote, except in a tie</w:t>
        <w:br/>
        <w:t>c. Presiding Officer sets agenda</w:t>
        <w:br/>
        <w:t xml:space="preserve">d. Free comment on propositions shall dominate conversation </w:t>
        <w:br/>
        <w:t>e. Any representative may call for a vote on a matter</w:t>
        <w:br/>
        <w:t>f. A second from any member other than moving member necessary for vote</w:t>
        <w:br/>
        <w:t>g. Simple majority vote on all SG measures shall carry a motion</w:t>
        <w:br/>
        <w:t>h. No need to be called on to speak</w:t>
        <w:br/>
        <w:br/>
      </w:r>
      <w:r>
        <w:rPr>
          <w:b/>
          <w:bCs/>
        </w:rPr>
        <w:t>The “Modified Robert's Rules” Proposal was adopted unanimously</w:t>
        <w:br/>
      </w:r>
    </w:p>
    <w:p>
      <w:pPr>
        <w:pStyle w:val="Quotations"/>
        <w:pBdr>
          <w:left w:val="single" w:sz="2" w:space="1" w:color="C0C0C0"/>
        </w:pBdr>
        <w:spacing w:before="0" w:after="0"/>
        <w:ind w:left="0" w:right="0" w:hanging="0"/>
        <w:rPr/>
      </w:pPr>
      <w:r>
        <w:rPr>
          <w:b w:val="false"/>
          <w:bCs w:val="false"/>
        </w:rPr>
        <w:t>II. Committee Status Reports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  <w:t>A. Budget &amp; Finance Committee, Chair - Patrick Foster</w:t>
        <w:br/>
        <w:t>B. Records &amp; Management Committee, Chair - Steven Beard</w:t>
        <w:br/>
        <w:t>C. Communications Committee, Chair - Becca Olson</w:t>
        <w:br/>
        <w:t>D. Polling Committee, Chair - To be nominated</w:t>
        <w:br/>
        <w:t>E. Academic Affairs Committee, Chair - To be nominated</w:t>
        <w:br/>
        <w:t>F. CUNITY Committee, Chair - To be nominated</w:t>
        <w:br/>
        <w:t xml:space="preserve">- CUNITY Committee helps plan end of the year party </w:t>
        <w:br/>
        <w:t>- Charles said traditionally Dean Anderson has given us funding to plan the end of year party. This year we need a group to apply for graduation money to hold the end of year party (which usally doubles as a graduation party). This was traditionally done by a graduation committee made up of all 3L SG Reps.</w:t>
        <w:br/>
        <w:t xml:space="preserve">- LSA will meet after 1L elections and setup fall allocation meetings. </w:t>
        <w:br/>
        <w:br/>
        <w:t>III. Committees &amp; 1L Elections</w:t>
        <w:br/>
        <w:t>A. Important Dates</w:t>
        <w:br/>
        <w:t>1. September 13th - 16th - 1L General Election Nominations</w:t>
        <w:br/>
        <w:t>2. September 14th - SG Officer Presentation to 1L class</w:t>
        <w:br/>
        <w:t>3. September 20th - 24th - 1L General Elections (term start 10/01/10)</w:t>
        <w:br/>
        <w:t>4. September 14th - 21st - External Governance Committee Nominations</w:t>
        <w:br/>
        <w:t>5. September 21st - SG Election of 2L/3L External Governance Committee Spots</w:t>
        <w:br/>
        <w:br/>
        <w:t>B. 1L General Election</w:t>
        <w:br/>
        <w:t>1. 8 - 1L SG Rep Spots</w:t>
        <w:br/>
        <w:br/>
        <w:t>C. Committee Seats</w:t>
        <w:br/>
        <w:t>1. 1L Committee Spots</w:t>
        <w:br/>
        <w:t xml:space="preserve">a. 3 - Sustainability Council </w:t>
        <w:br/>
        <w:t>-increases sustainability of school</w:t>
        <w:br/>
        <w:t>-meets several times a semeste3r</w:t>
        <w:br/>
        <w:t xml:space="preserve">b. 1 - Faculty Committee </w:t>
        <w:br/>
        <w:t>-meetings once a month, On a Wednesday from 3-5</w:t>
        <w:br/>
        <w:t>c. 1 - Curriculum Committee</w:t>
        <w:br/>
        <w:t>- First Wednesday of every month at 3 PM</w:t>
        <w:br/>
        <w:t>d. 3 - Building Committee</w:t>
        <w:br/>
        <w:t>- Deals with new building issues</w:t>
        <w:br/>
        <w:t>e. 2 – LSA</w:t>
        <w:br/>
        <w:br/>
        <w:t>2. 2L Committee Spots</w:t>
        <w:br/>
        <w:t>a. 3 - Sustainability Council</w:t>
        <w:br/>
        <w:t>b. 1 - Faculty Committee</w:t>
        <w:br/>
        <w:t>c. 1 - Admissions Committee</w:t>
        <w:br/>
        <w:t>d. 1 - Curriculum Committee</w:t>
        <w:br/>
        <w:t>-has been dealing with how to handle civil process.</w:t>
        <w:br/>
        <w:t>e. 1 - Student Scholarship Committee (could be a 3L)</w:t>
        <w:br/>
        <w:br/>
        <w:t>3. 3L Committee Spots</w:t>
        <w:br/>
        <w:t>a. 3 - Sustainability Council</w:t>
        <w:br/>
        <w:t>b. 1 - Faculty Committee</w:t>
        <w:br/>
        <w:t>c. 1 - Admissions Committee</w:t>
        <w:br/>
        <w:t>d. 1 - Curriculum Committee</w:t>
        <w:br/>
        <w:t>e. 1 - Student Scholarship Committee (could be a 2L)</w:t>
        <w:br/>
        <w:br/>
        <w:t>4. There is a new committee: The Race and Privilege Committee</w:t>
        <w:br/>
        <w:t>- Student Committee group will be meeting will the Faculty group</w:t>
        <w:br/>
      </w:r>
    </w:p>
    <w:p>
      <w:pPr>
        <w:pStyle w:val="Quotations"/>
        <w:pBdr>
          <w:left w:val="single" w:sz="2" w:space="1" w:color="C0C0C0"/>
        </w:pBd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. We need to address Dean Penny Andrews at the Dean's Forum about the Admissions Committee Process</w:t>
        <w:br/>
      </w:r>
    </w:p>
    <w:p>
      <w:pPr>
        <w:pStyle w:val="Quotations"/>
        <w:pBdr>
          <w:left w:val="single" w:sz="2" w:space="1" w:color="C0C0C0"/>
        </w:pBd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. The following group will meet to discuss the Grad Fellows issue: Suha, Moira, Robin, Melinda, Jillian, and Amanda.</w:t>
        <w:br/>
        <w:br/>
        <w:t>IV. Coordination with Charles regarding electing committee reps</w:t>
        <w:br/>
        <w:t>- Patrick proposed that SG hold 1L Committee Seat elections at the general election ballot</w:t>
        <w:br/>
        <w:t>- Under proposal, 2L and 3L committee seats would be filled at an SG meeting</w:t>
        <w:br/>
        <w:t>- Charles said that all students at the school elect the LSA members.</w:t>
      </w:r>
    </w:p>
    <w:p>
      <w:pPr>
        <w:pStyle w:val="Quotations"/>
        <w:pBdr>
          <w:left w:val="single" w:sz="2" w:space="1" w:color="C0C0C0"/>
        </w:pBd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It was suggested we could fill all committee seats for also 2Ls and 3Ls at the geenral election ballot as well.</w:t>
        <w:br/>
        <w:t>- Alex suggested we send out a general email of interest to decide what committees to put on the ballot.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cca made a motion to keep the current system the same, and only put the 1L SG seats and the LSA seats on the ballot.</w:t>
        <w:br/>
        <w:t>Motion was moved and seconded, and the vote was 10 Aye, 0 Nay, and 1 Abstention.</w:t>
      </w:r>
    </w:p>
    <w:p>
      <w:pPr>
        <w:pStyle w:val="Quotations"/>
        <w:pBdr>
          <w:left w:val="single" w:sz="2" w:space="1" w:color="C0C0C0"/>
        </w:pBd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Motion Carried 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V. Items for next meeting</w:t>
        <w:br/>
        <w:t>- Race and priviledges will report back next Tuesday</w:t>
        <w:br/>
        <w:t>- We will talk about the Dean's Forum proposal</w:t>
        <w:br/>
        <w:t>- We will talk about the website</w:t>
        <w:br/>
        <w:t>- Alex asked of we could talk about student concerns at the top of the meeting</w:t>
        <w:br/>
        <w:t>- To determine interests in committees, Becca will create a google doc.</w:t>
        <w:br/>
        <w:br/>
        <w:t xml:space="preserve">Robin Moved to adjourn. </w:t>
        <w:br/>
        <w:t>Meeting was adjourned at 1:32 P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2:12Z</dcterms:created>
  <dc:creator>Steven </dc:creator>
  <dc:description/>
  <dc:language>en-US</dc:language>
  <cp:lastModifiedBy/>
  <cp:revision>0</cp:revision>
  <dc:subject/>
  <dc:title/>
</cp:coreProperties>
</file>