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/>
      </w:pPr>
      <w:bookmarkStart w:id="0" w:name="id.00149ce3a6b5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GENDA         10/12/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itial Matter: Attendance Rul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. Committee Status Repor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Internal - Let’s get these filled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Budget &amp; Finance Committee, Chair - Patrick Fos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Records &amp; Management Committee, Chair - Steven Bear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Communications Committee, Chair - Becca Ols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Polling Committee, Chair - Suha Dabbouse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 Academic Affairs Committee, co-Chairs - Ilana Landecker   &amp; Orlando Rodriguez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6. CUNITY Committee, Chair - Ale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External - Elec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Admissions - 2 members - To be vo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Faculty - 3 members - 1L to be vo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Student Scholarships - 1 member - To be voted on (?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Building - up to 6 members 1L’s to be vo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 Sustainability Council - S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6. Curriculum - unlimited members - Announced/Discuss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7. Part-time Program Committee - Announced/Discuss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8. Sexual Harassment, Workplace Violence &amp; Campus    Security - Announced/Discuss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Ad Ho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Grad Fellow Group - Melinda - Progres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Student Only SIT Group - Jill’s Resol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. Student Concerns (Some may be moved to second half of meeting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Update: Paula Segal's concerns about email forwarding time   frame - Patric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Update: Kelly-Marie Fay's concern about supplementing    transportation from subways with shuttle service - Alex/Moi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Update: Jenn Hogg’s concern about extreme weather early   warning system - Patric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. Update: Generally, student concern about Career Center -    Patric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. New Matter: Cynthia Galik concerned with grade appeal    process. - Orlando/Ila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. Meeting: Career Center concerns w/ Dean Valentine, Thursday   at 5 p.m. Any takers!?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I. Staff Appreci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Staff Meet and Greet - October 19th, Lunch Ti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Staff Appreciation Day - March 1st, Lunch Ti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Community Day - April 20th/21st, Afterno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IV. FORUM!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Date: October 28th - 2-1/2 weeks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Organizing to reach out to Student Group Leade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Promotion: Fliers, et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. Logistic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. Webs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Stat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Fund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Moving Forw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. Retre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Ty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D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Loc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I. SG Office CLEAN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Contact Student Grou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