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NY Law Student Government</w:t>
        <w:br/>
        <w:t>Meeting Minutes 11/2/2010</w:t>
        <w:br/>
        <w:br/>
        <w:t>21 SG Members attending</w:t>
        <w:br/>
        <w:t>Members Attending: Steven Beard, Sarah Young, Shawn Cohen, Luis Bautista, Robin Gordon Leavitt, Yasmine Farhang, Joe Ramagli, Moira Meltzer-Cohen, Ilana Landecker, Yasmin Dwedar, Sonya Mehta, Alex van Schaick, Melinda Cooperman, Amanda Hamann, Patrick Foster, Alex Franco, Onya Brinson, Jody Ballew, Orlando Rodriguez, Krzysztof Wendland, Becca Olson. Special Guest: Paula Segal</w:t>
        <w:br/>
        <w:br/>
        <w:t>Meeting called to order at 12:30 PM by President Patrick Foster</w:t>
        <w:br/>
        <w:br/>
        <w:t>I. Committee Updates</w:t>
        <w:br/>
        <w:t>A. Budget Committee update</w:t>
        <w:br/>
        <w:t xml:space="preserve">- Patrick showed us the budget which was prepared last year. </w:t>
        <w:br/>
        <w:t xml:space="preserve">- We have $1800 in funds for this year. We can move things around from different line items. </w:t>
        <w:br/>
        <w:t>-</w:t>
      </w:r>
      <w:r>
        <w:rPr>
          <w:b/>
          <w:bCs/>
        </w:rPr>
        <w:t xml:space="preserve"> Budget Committee now includes Patrick (chair), Luis Bautista and Kwaisi France</w:t>
        <w:br/>
      </w:r>
      <w:r>
        <w:rPr/>
        <w:br/>
        <w:t>B. Communications committee update</w:t>
        <w:br/>
        <w:t xml:space="preserve">- </w:t>
      </w:r>
      <w:r>
        <w:rPr>
          <w:b/>
          <w:bCs/>
        </w:rPr>
        <w:t>Shawn Cohen requested to join the committee</w:t>
        <w:br/>
        <w:br/>
      </w:r>
      <w:r>
        <w:rPr>
          <w:b w:val="false"/>
          <w:bCs w:val="false"/>
        </w:rPr>
        <w:t>C. Office and Records Management Committee update</w:t>
        <w:br/>
        <w:t xml:space="preserve">- Steven mentioned that the committee has promulgated rules about use of minutes and the bulletin board, in which the SG members were notified via email. </w:t>
        <w:br/>
        <w:t xml:space="preserve">- </w:t>
      </w:r>
      <w:r>
        <w:rPr>
          <w:b/>
          <w:bCs/>
        </w:rPr>
        <w:t>Onya Brimson has joined the committee.</w:t>
        <w:br/>
      </w:r>
    </w:p>
    <w:p>
      <w:pPr>
        <w:pStyle w:val="Normal"/>
        <w:rPr/>
      </w:pPr>
      <w:r>
        <w:rPr>
          <w:b w:val="false"/>
          <w:bCs w:val="false"/>
        </w:rPr>
        <w:t xml:space="preserve">D. Polling Committee- no update </w:t>
        <w:br/>
        <w:t xml:space="preserve">- </w:t>
      </w:r>
      <w:r>
        <w:rPr>
          <w:b/>
          <w:bCs/>
        </w:rPr>
        <w:t>Kris Wendland wants to join the polling committee</w:t>
        <w:br/>
      </w:r>
    </w:p>
    <w:p>
      <w:pPr>
        <w:pStyle w:val="Normal"/>
        <w:rPr/>
      </w:pPr>
      <w:r>
        <w:rPr>
          <w:b w:val="false"/>
          <w:bCs w:val="false"/>
        </w:rPr>
        <w:t>E. Academic Affairs Committee update</w:t>
        <w:br/>
        <w:t>- Ilana mentioned that her and Orlando are working on possibly polling the student body about the academic policy</w:t>
        <w:br/>
        <w:t>- They will try to have a meeting to get student input on the academic standing policy</w:t>
        <w:br/>
        <w:br/>
        <w:t>F. CUNITY Committee update</w:t>
        <w:br/>
        <w:t>- Alex F. mentioned that Claire is the new co-chair.</w:t>
        <w:br/>
        <w:t>- They are currently collecting food for a Methodist Church, and will be collecting until November 29</w:t>
      </w:r>
      <w:r>
        <w:rPr>
          <w:b w:val="false"/>
          <w:bCs w:val="false"/>
          <w:vertAlign w:val="superscript"/>
        </w:rPr>
        <w:t>th</w:t>
      </w:r>
      <w:r>
        <w:rPr>
          <w:b w:val="false"/>
          <w:bCs w:val="false"/>
        </w:rPr>
        <w:t>.</w:t>
        <w:br/>
        <w:br/>
        <w:t>G. Admissions Committee update</w:t>
        <w:br/>
        <w:t xml:space="preserve">- Student members met with Penny Andrews to try to figure out the role of students on the committee. Students are involved in discussion about policy, but do not vote on policy and cannot see applications. - The Committee wants students to recruit people. </w:t>
        <w:br/>
        <w:t>- Suha and Alex will advocate for full membership.</w:t>
      </w:r>
    </w:p>
    <w:p>
      <w:pPr>
        <w:pStyle w:val="Normal"/>
        <w:rPr/>
      </w:pPr>
      <w:r>
        <w:rPr>
          <w:b w:val="false"/>
          <w:bCs w:val="false"/>
        </w:rPr>
        <w:t>- According to some professors, students used to have full membership on this committee</w:t>
        <w:br/>
        <w:t>- Their next meeting is scheduled for November 8</w:t>
      </w:r>
      <w:r>
        <w:rPr>
          <w:b w:val="false"/>
          <w:bCs w:val="false"/>
          <w:vertAlign w:val="superscript"/>
        </w:rPr>
        <w:t>th</w:t>
      </w:r>
      <w:r>
        <w:rPr>
          <w:b w:val="false"/>
          <w:bCs w:val="false"/>
        </w:rPr>
        <w:t xml:space="preserve">. </w:t>
        <w:br/>
        <w:t>- SG may consider getting involved with a program that teaches a Civic class program for High School students that is sponsored and funded by the ABA and CUNY has assisted with in the past.</w:t>
        <w:br/>
        <w:br/>
        <w:t>H. Faculty Committee update</w:t>
        <w:br/>
        <w:t>- There was a general appreciation of the SIT resolution.</w:t>
        <w:br/>
        <w:t xml:space="preserve">- We don't know Dean Anderson's reaction. </w:t>
        <w:br/>
        <w:t>- The committee considered adding time to SIT time to avoid any necessity to rush to class.</w:t>
        <w:br/>
        <w:t>- The committee talked about adjusting the Lawyering Seminar schedules.</w:t>
        <w:br/>
        <w:t>- Bonds have been sold</w:t>
        <w:br/>
        <w:t>- 44 people in the pipeline program. There is an increase in Black and Puerto Rican males</w:t>
        <w:br/>
        <w:t>- Discussion of an addition of a Securities Regulation class</w:t>
        <w:br/>
        <w:br/>
        <w:t>I. Sustainability Council</w:t>
      </w:r>
    </w:p>
    <w:p>
      <w:pPr>
        <w:pStyle w:val="Normal"/>
        <w:rPr/>
      </w:pPr>
      <w:r>
        <w:rPr>
          <w:b w:val="false"/>
          <w:bCs w:val="false"/>
          <w:u w:val="none"/>
        </w:rPr>
        <w:t>- Joe was at the meeting. They had a chart of points to go for over next year and benchmarks to be met.</w:t>
        <w:br/>
        <w:t>- They will do another Waste Audit where they go through trash cans and see how many recycling materials are there</w:t>
        <w:br/>
        <w:t>- There us no bike parking at the new building. Joe as a result asked about it at the Forum.</w:t>
        <w:br/>
        <w:br/>
        <w:t>J. Curriculum Committee</w:t>
        <w:br/>
        <w:t>- There is discussion of a family law concentration, but they are confused about how to allocate time and teaching resources. They might be able to get an adjunct for one semester</w:t>
        <w:br/>
        <w:t>- Becca will email out the final time for the Civ Pro and Ethics subcommittee meeting.</w:t>
        <w:br/>
        <w:br/>
        <w:t>K. No Part-time committeee meeting</w:t>
        <w:br/>
        <w:br/>
        <w:t>II. Ad-Hoc Committee updates</w:t>
        <w:br/>
        <w:t xml:space="preserve">Grad Fellows Group – Melinda and Paula Segal </w:t>
        <w:br/>
        <w:t>- They want a meeting next Wednesday or Thursday</w:t>
        <w:br/>
        <w:t>- Melinda will sent times out to people to see if anyone is interested in the committee. Interested people should contact Melinda.</w:t>
        <w:br/>
        <w:t>- Paula, who is a grad fellow, said that they have their tuition paid for in addition to a 10,000 dollar stipend</w:t>
        <w:br/>
        <w:t xml:space="preserve">- Program is in the process of transitioning departments. </w:t>
        <w:br/>
        <w:t>- School will not give out a list of Grad Fellows</w:t>
        <w:br/>
        <w:t>- Melinda and Paula want a meeting will grad fellows so they can reform it.</w:t>
        <w:br/>
        <w:t xml:space="preserve">- One of the obligations for grad fellows is that they do research for professors. A grade point requirement was added recently. </w:t>
        <w:br/>
        <w:t>- Becca mentioned that the criteria appears to be people with grad school background and people likely to pass the Bar on the first try</w:t>
        <w:br/>
        <w:t xml:space="preserve">- Paula mentioned that there are two boxes for the admissions committee when they review applications: 1 to recommend the student for Grad Fellows and another box to recommend the student to the Summer Law Institute. </w:t>
        <w:br/>
        <w:t>- Other schools require grad fellows to take public interest related classes.</w:t>
        <w:br/>
        <w:t>- Any people interested in this issue should contact Melinda</w:t>
        <w:br/>
        <w:br/>
        <w:t>III. Student Concerns</w:t>
        <w:br/>
        <w:t xml:space="preserve">A. Paula explained the concern about email forwarding. From what she was told, emails will forward from mail.law.cuny.edu to live.law.cuny.edu until February and then it will cease. </w:t>
        <w:br/>
        <w:t>- Sarah Valentine has said that she will try to get information on how many emails are being forwarded.</w:t>
        <w:br/>
        <w:t xml:space="preserve">B. Ride Sharing Program- to assist with transportation concerns there is discussion about putting up a white board where people could put down what time they will be leaving soon. Moira will let us know further details about how to get students further involved in the ride share program. </w:t>
        <w:br/>
        <w:t>C. Baruch President's request for Blackberry Mobile endorsement is moot</w:t>
        <w:br/>
        <w:br/>
        <w:t>IV. Plan Can resolution – sponsored by Luis Bautista</w:t>
        <w:br/>
        <w:t>- Friendly amendment was made and accepted to include the word “highlighting”</w:t>
        <w:br/>
        <w:t>- Steven asked to amend the resolution to let the Communications set the locking policy, which was accepted as friendly.</w:t>
        <w:br/>
        <w:t>- Sonya made an amendment to allocate $20 of SG funds to be available for the plan can. Accepted as friendly</w:t>
        <w:br/>
        <w:t>- The question was called, and the vote on the resolution was 20 Aye, 0 Nay. The resolution is adopted.</w:t>
        <w:br/>
        <w:br/>
        <w:t>V. SIT Time Policy- limits of applicability</w:t>
        <w:br/>
        <w:t>- Lexis and Westlaw want us to grant them an exemption to hold their training sessions during SIT time. Our resolution we adopted precludes them.</w:t>
        <w:br/>
        <w:t xml:space="preserve">- Alex F. mentioned that before SIT, there was an hour of community space everyday, which ended when CUNY Central began cracking down on our schools low bar passage rate. </w:t>
        <w:br/>
        <w:t>- Students fought for SIT, and sacrificed larger time frames for it.</w:t>
        <w:br/>
        <w:t>- Joe moved that we talk to Westlaw/Lexis and ask them to use Tuesday Lunch Time instead. Motion was adopted with 20 Aye and 0 Nay.</w:t>
        <w:br/>
        <w:t>- A motion was made to let Lexis keep their planned training for this Thursday. Motion was adopted with 17 Aye, 1 Nay, and 2 Abstentions.</w:t>
        <w:br/>
      </w:r>
      <w:r>
        <w:rPr/>
        <w:br/>
        <w:t>VI. People interested in dispersing info about forum</w:t>
        <w:br/>
        <w:t>- Moira, Jody, Robin, and Joe</w:t>
        <w:br/>
        <w:br/>
        <w:t>VII. Alex van Schaick. moved to appoint someone to control discussion of meetings. We will implement this, so no vote was necessary.</w:t>
        <w:br/>
        <w:br/>
        <w:t>Meeting was adjourned at 1:40 PM</w:t>
        <w:br/>
        <w:br/>
        <w:br/>
        <w:br/>
        <w:br/>
        <w:br/>
        <w:br/>
        <w:br/>
        <w:br/>
        <w:br/>
        <w:br/>
        <w:br/>
        <w:br/>
        <w:br/>
        <w:br/>
        <w:br/>
        <w:br/>
        <w:br/>
        <w:br/>
        <w:br/>
        <w:br/>
        <w:br/>
        <w:br/>
        <w:br/>
      </w:r>
    </w:p>
    <w:tbl>
      <w:tblPr>
        <w:tblW w:w="8886" w:type="dxa"/>
        <w:jc w:val="left"/>
        <w:tblInd w:w="-128" w:type="dxa"/>
        <w:tblLayout w:type="fixed"/>
        <w:tblCellMar>
          <w:top w:w="0" w:type="dxa"/>
          <w:left w:w="108" w:type="dxa"/>
          <w:bottom w:w="0" w:type="dxa"/>
          <w:right w:w="108" w:type="dxa"/>
        </w:tblCellMar>
      </w:tblPr>
      <w:tblGrid>
        <w:gridCol w:w="8886"/>
      </w:tblGrid>
      <w:tr>
        <w:trPr/>
        <w:tc>
          <w:tcPr>
            <w:tcW w:w="8886" w:type="dxa"/>
            <w:tcBorders>
              <w:top w:val="single" w:sz="8" w:space="0" w:color="000000"/>
              <w:left w:val="single" w:sz="8" w:space="0" w:color="000000"/>
              <w:bottom w:val="single" w:sz="8" w:space="0" w:color="000000"/>
              <w:right w:val="single" w:sz="8" w:space="0" w:color="000000"/>
            </w:tcBorders>
          </w:tcPr>
          <w:p>
            <w:pPr>
              <w:pStyle w:val="Style21"/>
              <w:pBdr/>
              <w:bidi w:val="0"/>
              <w:snapToGrid w:val="false"/>
              <w:spacing w:lineRule="auto" w:line="240" w:before="0" w:after="0"/>
              <w:jc w:val="center"/>
              <w:rPr/>
            </w:pPr>
            <w:r>
              <w:rPr>
                <w:rFonts w:eastAsia="Times New Roman" w:cs="Times New Roman"/>
                <w:b w:val="false"/>
                <w:bCs w:val="false"/>
                <w:i w:val="false"/>
                <w:iCs w:val="false"/>
                <w:strike w:val="false"/>
                <w:dstrike w:val="false"/>
                <w:color w:val="000000"/>
                <w:sz w:val="28"/>
                <w:szCs w:val="28"/>
                <w:u w:val="none"/>
              </w:rPr>
              <w:t xml:space="preserve"> ‘</w:t>
            </w:r>
            <w:r>
              <w:rPr>
                <w:rFonts w:eastAsia="Times New Roman" w:cs="Times New Roman"/>
                <w:b w:val="false"/>
                <w:bCs w:val="false"/>
                <w:i w:val="false"/>
                <w:iCs w:val="false"/>
                <w:strike w:val="false"/>
                <w:dstrike w:val="false"/>
                <w:color w:val="000000"/>
                <w:sz w:val="28"/>
                <w:szCs w:val="28"/>
                <w:u w:val="none"/>
              </w:rPr>
              <w:t xml:space="preserve">Plan Can’ Suggestion Box </w:t>
            </w:r>
          </w:p>
          <w:p>
            <w:pPr>
              <w:pStyle w:val="Style21"/>
              <w:pBdr/>
              <w:bidi w:val="0"/>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K.A: Buggestion Sox, Highly Suggestive Box, Wicked Good Idea Box, and/or Do What We Say Hole</w:t>
            </w:r>
          </w:p>
        </w:tc>
      </w:tr>
    </w:tbl>
    <w:p>
      <w:pPr>
        <w:pStyle w:val="Style31"/>
        <w:pBdr/>
        <w:bidi w:val="0"/>
        <w:spacing w:lineRule="auto" w:line="240" w:before="0" w:after="200"/>
        <w:jc w:val="left"/>
        <w:rPr/>
      </w:pPr>
      <w:r>
        <w:rPr/>
      </w:r>
    </w:p>
    <w:p>
      <w:pPr>
        <w:pStyle w:val="Style41"/>
        <w:pBdr/>
        <w:bidi w:val="0"/>
        <w:spacing w:lineRule="auto" w:line="360" w:before="0" w:after="60"/>
        <w:jc w:val="left"/>
        <w:rPr/>
      </w:pPr>
      <w:r>
        <w:rPr>
          <w:rFonts w:eastAsia="Times New Roman" w:cs="Times New Roman"/>
          <w:b w:val="false"/>
          <w:bCs w:val="false"/>
          <w:i w:val="false"/>
          <w:iCs w:val="false"/>
          <w:strike w:val="false"/>
          <w:dstrike w:val="false"/>
          <w:color w:val="000000"/>
          <w:sz w:val="24"/>
          <w:szCs w:val="24"/>
          <w:u w:val="none"/>
        </w:rPr>
        <w:t xml:space="preserve">INTRODUCTION: </w:t>
      </w:r>
      <w:r>
        <w:rPr>
          <w:rFonts w:eastAsia="Times New Roman" w:cs="Times New Roman"/>
          <w:b w:val="false"/>
          <w:bCs w:val="false"/>
          <w:i w:val="false"/>
          <w:iCs w:val="false"/>
          <w:strike w:val="false"/>
          <w:dstrike w:val="false"/>
          <w:color w:val="000000"/>
          <w:sz w:val="22"/>
          <w:szCs w:val="22"/>
          <w:u w:val="none"/>
        </w:rPr>
        <w:t>First and foremost, operation ‘Plan Can’ suggestion box is an idea to create an alternative line of communication between our fellow students and student government.  This approach is employing an anonymous approach, which will hopefully create greater input from the student body about their student government’s actions, ideas, events and functions.  Second, ‘plan can’ may be used to poll, reflect and garner interest for upcoming or past events sponsored by student government.</w:t>
      </w:r>
    </w:p>
    <w:p>
      <w:pPr>
        <w:pStyle w:val="Style41"/>
        <w:pBdr/>
        <w:bidi w:val="0"/>
        <w:spacing w:lineRule="auto" w:line="360" w:before="0" w:after="6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input gathered from ‘plan can’ could be used to focus in on issues that our fellow students may find interesting or compelling.</w:t>
      </w:r>
    </w:p>
    <w:p>
      <w:pPr>
        <w:pStyle w:val="Style51"/>
        <w:pBdr/>
        <w:bidi w:val="0"/>
        <w:spacing w:lineRule="auto" w:line="360" w:before="0" w:after="20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is idea is not highlighting any past or present approaches taken by student government to reach out to the rest of the student body. </w:t>
      </w:r>
    </w:p>
    <w:p>
      <w:pPr>
        <w:pStyle w:val="Style41"/>
        <w:pBdr/>
        <w:bidi w:val="0"/>
        <w:spacing w:lineRule="auto" w:line="360" w:before="0" w:after="60"/>
        <w:jc w:val="left"/>
        <w:rPr/>
      </w:pPr>
      <w:r>
        <w:rPr>
          <w:rFonts w:eastAsia="Times New Roman" w:cs="Times New Roman"/>
          <w:b w:val="false"/>
          <w:bCs w:val="false"/>
          <w:i w:val="false"/>
          <w:iCs w:val="false"/>
          <w:strike w:val="false"/>
          <w:dstrike w:val="false"/>
          <w:color w:val="000000"/>
          <w:sz w:val="24"/>
          <w:szCs w:val="24"/>
          <w:u w:val="none"/>
        </w:rPr>
        <w:t xml:space="preserve">MATERIALS and METHODS: </w:t>
      </w:r>
      <w:r>
        <w:rPr>
          <w:rFonts w:eastAsia="Times New Roman" w:cs="Times New Roman"/>
          <w:b w:val="false"/>
          <w:bCs w:val="false"/>
          <w:i w:val="false"/>
          <w:iCs w:val="false"/>
          <w:strike w:val="false"/>
          <w:dstrike w:val="false"/>
          <w:color w:val="000000"/>
          <w:sz w:val="22"/>
          <w:szCs w:val="22"/>
          <w:u w:val="none"/>
        </w:rPr>
        <w:t xml:space="preserve">The execution of the ‘Plan Can’ will use refurbished materials and be determined by the availability of such materials.  The ideal location will be the cafeteria, a neutral and central space for students.  </w:t>
      </w:r>
    </w:p>
    <w:p>
      <w:pPr>
        <w:pStyle w:val="ListStyle"/>
        <w:numPr>
          <w:ilvl w:val="0"/>
          <w:numId w:val="1"/>
        </w:numPr>
        <w:pBdr/>
        <w:tabs>
          <w:tab w:val="clear" w:pos="709"/>
          <w:tab w:val="left" w:pos="720" w:leader="none"/>
        </w:tabs>
        <w:bidi w:val="0"/>
        <w:spacing w:lineRule="auto" w:line="360" w:before="0" w:after="200"/>
        <w:ind w:left="720" w:right="0" w:hanging="360"/>
        <w:jc w:val="left"/>
        <w:rPr/>
      </w:pPr>
      <w:r>
        <w:rPr>
          <w:rFonts w:eastAsia="Times New Roman" w:cs="Times New Roman"/>
          <w:b w:val="false"/>
          <w:bCs w:val="false"/>
          <w:i w:val="false"/>
          <w:iCs w:val="false"/>
          <w:strike w:val="false"/>
          <w:dstrike w:val="false"/>
          <w:color w:val="000000"/>
          <w:sz w:val="22"/>
          <w:szCs w:val="22"/>
          <w:u w:val="none"/>
        </w:rPr>
        <w:t>Whether the ‘plan can’ will have a locking device shall be determined BY THE COMMUNICATIONS COMMITTEE.</w:t>
      </w:r>
      <w:r>
        <w:rPr>
          <w:rFonts w:eastAsia="Times New Roman" w:cs="Times New Roman"/>
          <w:b w:val="false"/>
          <w:bCs w:val="false"/>
          <w:i w:val="false"/>
          <w:iCs w:val="false"/>
          <w:strike w:val="false"/>
          <w:dstrike w:val="false"/>
          <w:color w:val="000000"/>
          <w:sz w:val="24"/>
          <w:szCs w:val="24"/>
          <w:u w:val="none"/>
        </w:rPr>
        <w:t xml:space="preserve"> </w:t>
      </w:r>
    </w:p>
    <w:p>
      <w:pPr>
        <w:pStyle w:val="ListStyle"/>
        <w:numPr>
          <w:ilvl w:val="0"/>
          <w:numId w:val="1"/>
        </w:numPr>
        <w:pBdr/>
        <w:tabs>
          <w:tab w:val="clear" w:pos="709"/>
          <w:tab w:val="left" w:pos="720" w:leader="none"/>
        </w:tabs>
        <w:bidi w:val="0"/>
        <w:spacing w:lineRule="auto" w:line="360" w:before="0" w:after="200"/>
        <w:ind w:left="720" w:right="0" w:hanging="36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hecking the suggestions will be done weekly, preferably before the student government meeting.</w:t>
      </w:r>
    </w:p>
    <w:p>
      <w:pPr>
        <w:pStyle w:val="ListStyle"/>
        <w:numPr>
          <w:ilvl w:val="0"/>
          <w:numId w:val="1"/>
        </w:numPr>
        <w:pBdr/>
        <w:tabs>
          <w:tab w:val="clear" w:pos="709"/>
          <w:tab w:val="left" w:pos="720" w:leader="none"/>
        </w:tabs>
        <w:bidi w:val="0"/>
        <w:spacing w:lineRule="auto" w:line="360" w:before="0" w:after="200"/>
        <w:ind w:left="720" w:right="0" w:hanging="36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0 OF SG MONEY WILL BE AVAILABLE FOR PLAN CAN.</w:t>
      </w:r>
    </w:p>
    <w:p>
      <w:pPr>
        <w:pStyle w:val="Style51"/>
        <w:pBdr/>
        <w:bidi w:val="0"/>
        <w:spacing w:lineRule="auto" w:line="360" w:before="0" w:after="200"/>
        <w:jc w:val="left"/>
        <w:rPr/>
      </w:pPr>
      <w:r>
        <w:rPr>
          <w:rFonts w:eastAsia="Times New Roman" w:cs="Times New Roman"/>
          <w:b w:val="false"/>
          <w:bCs w:val="false"/>
          <w:i w:val="false"/>
          <w:iCs w:val="false"/>
          <w:strike w:val="false"/>
          <w:dstrike w:val="false"/>
          <w:color w:val="000000"/>
          <w:sz w:val="24"/>
          <w:szCs w:val="24"/>
          <w:u w:val="none"/>
        </w:rPr>
        <w:t xml:space="preserve">RESULTS: </w:t>
      </w:r>
      <w:r>
        <w:rPr>
          <w:rFonts w:eastAsia="Times New Roman" w:cs="Times New Roman"/>
          <w:b w:val="false"/>
          <w:bCs w:val="false"/>
          <w:i w:val="false"/>
          <w:iCs w:val="false"/>
          <w:strike w:val="false"/>
          <w:dstrike w:val="false"/>
          <w:color w:val="000000"/>
          <w:sz w:val="22"/>
          <w:szCs w:val="22"/>
          <w:u w:val="none"/>
        </w:rPr>
        <w:t>Create a well versed, up to date informed student population, and an effective student government by creating one more line of communication between our fellow students and student government.</w:t>
      </w:r>
    </w:p>
    <w:p>
      <w:pPr>
        <w:pStyle w:val="Style51"/>
        <w:pBdr/>
        <w:bidi w:val="0"/>
        <w:spacing w:lineRule="auto" w:line="360" w:before="0" w:after="20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SPONSORS: Yasmine Farhang, Alex Franco, Sonya Mehta, Shawn Cohen, Jodi Ballew, Onya Brinson, Alex van Schaick, and Luis Bautista.</w:t>
      </w:r>
    </w:p>
    <w:p>
      <w:pPr>
        <w:pStyle w:val="Style31"/>
        <w:pBdr/>
        <w:bidi w:val="0"/>
        <w:spacing w:lineRule="auto" w:line="240" w:before="0" w:after="20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OpenSymbol">
    <w:altName w:val="Arial Unicode MS"/>
    <w:charset w:val="80"/>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WW8Num1z0">
    <w:name w:val="WW8Num1z0"/>
    <w:qFormat/>
    <w:rPr>
      <w:rFonts w:ascii="Verdana" w:hAnsi="Verdana" w:cs="Verdana"/>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21">
    <w:name w:val="Style-2"/>
    <w:qFormat/>
    <w:pPr>
      <w:widowControl/>
      <w:suppressAutoHyphens w:val="true"/>
      <w:bidi w:val="0"/>
    </w:pPr>
    <w:rPr>
      <w:rFonts w:ascii="Times New Roman" w:hAnsi="Times New Roman" w:eastAsia="Arial" w:cs="Times New Roman"/>
      <w:color w:val="auto"/>
      <w:sz w:val="20"/>
      <w:szCs w:val="20"/>
      <w:lang w:val="en-US" w:eastAsia="zxx" w:bidi="zxx"/>
    </w:rPr>
  </w:style>
  <w:style w:type="paragraph" w:styleId="Style31">
    <w:name w:val="Style-3"/>
    <w:qFormat/>
    <w:pPr>
      <w:widowControl/>
      <w:suppressAutoHyphens w:val="true"/>
      <w:bidi w:val="0"/>
    </w:pPr>
    <w:rPr>
      <w:rFonts w:ascii="Times New Roman" w:hAnsi="Times New Roman" w:eastAsia="Arial" w:cs="Times New Roman"/>
      <w:color w:val="auto"/>
      <w:sz w:val="20"/>
      <w:szCs w:val="20"/>
      <w:lang w:val="en-US" w:eastAsia="zxx" w:bidi="zxx"/>
    </w:rPr>
  </w:style>
  <w:style w:type="paragraph" w:styleId="Style41">
    <w:name w:val="Style-4"/>
    <w:qFormat/>
    <w:pPr>
      <w:widowControl/>
      <w:suppressAutoHyphens w:val="true"/>
      <w:bidi w:val="0"/>
    </w:pPr>
    <w:rPr>
      <w:rFonts w:ascii="Times New Roman" w:hAnsi="Times New Roman" w:eastAsia="Arial" w:cs="Times New Roman"/>
      <w:color w:val="auto"/>
      <w:sz w:val="20"/>
      <w:szCs w:val="20"/>
      <w:lang w:val="en-US" w:eastAsia="zxx" w:bidi="zxx"/>
    </w:rPr>
  </w:style>
  <w:style w:type="paragraph" w:styleId="Style51">
    <w:name w:val="Style-5"/>
    <w:qFormat/>
    <w:pPr>
      <w:widowControl/>
      <w:suppressAutoHyphens w:val="true"/>
      <w:bidi w:val="0"/>
    </w:pPr>
    <w:rPr>
      <w:rFonts w:ascii="Times New Roman" w:hAnsi="Times New Roman" w:eastAsia="Arial" w:cs="Times New Roman"/>
      <w:color w:val="auto"/>
      <w:sz w:val="20"/>
      <w:szCs w:val="20"/>
      <w:lang w:val="en-US" w:eastAsia="zxx" w:bidi="zxx"/>
    </w:rPr>
  </w:style>
  <w:style w:type="paragraph" w:styleId="ListStyle">
    <w:name w:val="ListStyle"/>
    <w:qFormat/>
    <w:pPr>
      <w:widowControl/>
      <w:suppressAutoHyphens w:val="true"/>
      <w:bidi w:val="0"/>
    </w:pPr>
    <w:rPr>
      <w:rFonts w:ascii="Times New Roman" w:hAnsi="Times New Roman" w:eastAsia="Arial" w:cs="Times New Roman"/>
      <w:color w:val="auto"/>
      <w:sz w:val="20"/>
      <w:szCs w:val="20"/>
      <w:lang w:val="en-US"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22:16:23Z</dcterms:created>
  <dc:creator>Steven </dc:creator>
  <dc:description/>
  <dc:language>en-US</dc:language>
  <cp:lastModifiedBy/>
  <cp:revision>0</cp:revision>
  <dc:subject/>
  <dc:title/>
</cp:coreProperties>
</file>