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283"/>
        <w:ind w:left="0" w:right="0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Student Government Meeting 1/26/11 Agenda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br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br/>
        <w:t>(1) Election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60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(b) Elect a new USS Alternat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283"/>
        <w:ind w:left="60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(c) Elect/Confirm 2 new 3L Representatives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120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Candidates: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Suzanne M. Chilcote &amp; Katie Bruggeman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60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(d) Elect Admissions Committee Membe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120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Candidates: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Chris Paddock, Yasmin Dwedar &amp; Wagner Lubin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60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(e) Elect 1L Faculty Committee Member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120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Candidates: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Maria Roumiantseva &amp; Milo Primeaux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283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br/>
        <w:t>(2) Select a date for Forum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60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Proposed dates: March 3rd, 17th, 24th, or April 7th  from 12:45-2pm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283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br/>
        <w:t>(3) Academic Policy follow up/next steps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br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br/>
        <w:t>(4) Committee Updates (if any)</w:t>
        <w:br/>
        <w:br/>
        <w:t>(5) Student Concerns (12:45-12:50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283"/>
        <w:ind w:left="60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(a)  Student concerns about email forwarding time frame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283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(6) Incorporating 3L reps due to Lunch date/time change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b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