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entative 2/2/11  SG Agend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>(1) Select a date for Forum (5 minute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6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roposed dates: March 3rd, 17th, 24th, or April 7th  from 12:45-2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 xml:space="preserve">(2) Follow up on looming academic policy shift +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evin Doten case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information) (5 minutes)</w:t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>(3) Academic Policy follow up/next steps (discussion/strategy) (25 minutes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 xml:space="preserve">(4) SG Meeting time (5-10 minutes) </w:t>
        <w:br/>
        <w:t xml:space="preserve">    -refer to motion passed at last meeting </w:t>
        <w:br/>
        <w:br/>
        <w:t xml:space="preserve">(5) Committee Updates, if any (0-10 minutes) </w:t>
        <w:br/>
        <w:br/>
        <w:t xml:space="preserve">(6) Student Concerns, if any (0-10 minutes total) </w:t>
        <w:br/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