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Y Law Student Government</w:t>
        <w:br/>
        <w:t>Meeting Minutes 11-9-2010</w:t>
        <w:br/>
        <w:br/>
        <w:t>10 Members Attending: Steven Beard, Sarah Young, Becca Olson, Amanda Hamann, Joe Ramagli, Moira Meltzer-Cohen, Luis Bautista, Alex van Schaick, Alex Franco, Patrick Foster</w:t>
        <w:br/>
        <w:br/>
        <w:t>Meeting called to order at 12:30 PM</w:t>
        <w:br/>
        <w:br/>
        <w:t>I. Tuition Hikes</w:t>
        <w:br/>
        <w:t xml:space="preserve">- Special Guest- Gabriela Lopez, CUNY Law's Representative to the University Student Senate </w:t>
        <w:br/>
        <w:t>- There will be a public hearing at the CUNY Board of Trustees on the proposed increase in tuition on Monday the 15</w:t>
      </w:r>
      <w:r>
        <w:rPr>
          <w:vertAlign w:val="superscript"/>
        </w:rPr>
        <w:t>th</w:t>
      </w:r>
      <w:r>
        <w:rPr/>
        <w:br/>
        <w:t>- One idea is to have people submit questions and show up to ask them</w:t>
        <w:br/>
        <w:t>- Another idea is to have a lit of people show up to show opposition to the tuition hikes</w:t>
        <w:br/>
        <w:t>- We can invite people not in SG</w:t>
        <w:br/>
        <w:t>- Deadline for questions is Friday, November 12</w:t>
      </w:r>
      <w:r>
        <w:rPr>
          <w:vertAlign w:val="superscript"/>
        </w:rPr>
        <w:t>th</w:t>
      </w:r>
      <w:r>
        <w:rPr/>
        <w:t>, at 4:30 PM</w:t>
        <w:br/>
        <w:t xml:space="preserve">- in Fall 2009 there was a tuition hike for CUNY Undergraduate and Grad students. </w:t>
        <w:br/>
        <w:t xml:space="preserve">- Alex Franco mentioned that only a week notice has been given. </w:t>
        <w:br/>
        <w:t xml:space="preserve">- In total, it will be a 7% tuition increase over 2011. </w:t>
        <w:br/>
        <w:t>- The state cut our finding and they are also trying to see other funding.</w:t>
        <w:br/>
        <w:t>- Alex mentioned that it appears tuition will go up anyway if they can pass the tuition without any input</w:t>
        <w:br/>
        <w:t>- The last time tuition was raised, the Board of Trustees and College Presidents got a salary increase.</w:t>
        <w:br/>
        <w:t xml:space="preserve">- It was asked how the tuition increase will be spent. </w:t>
        <w:br/>
        <w:t>- Action items: inform SG and ask questions, send email to student body, get large turnout for the meeting on the 15</w:t>
      </w:r>
      <w:r>
        <w:rPr>
          <w:vertAlign w:val="superscript"/>
        </w:rPr>
        <w:t>th</w:t>
      </w:r>
      <w:r>
        <w:rPr/>
        <w:t>, alternatively, register many students as official speakers, request that Dean Anderson come and support the students</w:t>
        <w:br/>
        <w:t>- It was asked whether there will be a maintenance fee at the new building. Dean Anderson said she will try to get outside funding to prevent such an increase.</w:t>
        <w:br/>
        <w:br/>
        <w:t>II. Office Clean Up</w:t>
        <w:br/>
        <w:t>- To enforce the office policy, an email will be sent to student leaders, where we will ask stuff to remove items so we can clean it, and we then begin requiring any group to send an email to the SG email address in order to request permission to store items in the office.</w:t>
      </w:r>
    </w:p>
    <w:p>
      <w:pPr>
        <w:pStyle w:val="Normal"/>
        <w:rPr/>
      </w:pPr>
      <w:r>
        <w:rPr/>
        <w:t>- We can inquire as to whether there is a better place to store things</w:t>
        <w:br/>
        <w:t>- Other SG officers are more clean/organized</w:t>
        <w:br/>
        <w:t>- The custom has been informal</w:t>
        <w:br/>
        <w:t>- There was concern over possibly angering Student Organizations</w:t>
        <w:br/>
        <w:t>- We could as an option relinquish control over the office, but it'll still be a mess</w:t>
        <w:br/>
        <w:t>- The will ask Student Organizations for comments</w:t>
        <w:br/>
        <w:t xml:space="preserve">- SG will work to create a space (like a cubby) where organizations can store stuff permanently. </w:t>
        <w:br/>
        <w:t>- Notice to organizations will be sent out on Thursday and the office will be cleaned out the Tuesday before Thanksgiving</w:t>
        <w:br/>
        <w:br/>
        <w:t>Meeting was adjourned at 1:40 P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2:23:27Z</dcterms:created>
  <dc:creator>Steven </dc:creator>
  <dc:description/>
  <dc:language>en-US</dc:language>
  <cp:lastModifiedBy/>
  <cp:revision>0</cp:revision>
  <dc:subject/>
  <dc:title/>
</cp:coreProperties>
</file>